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电气工程承试单位资质审查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360"/>
        <w:rPr/>
      </w:pP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</w:rPr>
        <w:t>供电公司：</w:t>
      </w:r>
    </w:p>
    <w:p>
      <w:pPr>
        <w:pStyle w:val="Normal"/>
        <w:spacing w:lineRule="exact" w:line="700"/>
        <w:ind w:firstLine="10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我单位电气工程试验，现拟委托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</w:rPr>
        <w:t>公司进行承试。请对其资质予以审查。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客户声明：</w:t>
      </w:r>
    </w:p>
    <w:p>
      <w:pPr>
        <w:pStyle w:val="Normal"/>
        <w:ind w:firstLine="4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24"/>
        </w:rPr>
        <w:t>本人承诺提供申请资料真实有效，与原件无误，若与原件不符，愿意承担一切后果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同意供电公司取消本次资质核查结果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</w:t>
      </w:r>
      <w:r>
        <w:rPr>
          <w:rFonts w:ascii="楷体_GB2312" w:hAnsi="楷体_GB2312" w:eastAsia="楷体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5:00Z</dcterms:created>
  <dc:creator>王占英</dc:creator>
  <dc:description/>
  <cp:keywords/>
  <dc:language>en-US</dc:language>
  <cp:lastModifiedBy>徐大为</cp:lastModifiedBy>
  <cp:lastPrinted>2011-09-26T17:38:00Z</cp:lastPrinted>
  <dcterms:modified xsi:type="dcterms:W3CDTF">2012-06-19T01:33:00Z</dcterms:modified>
  <cp:revision>5</cp:revision>
  <dc:subject/>
  <dc:title>电气工程设计资质审查申请</dc:title>
</cp:coreProperties>
</file>